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 xml:space="preserve">NASHVILLE MUSIC COMPANY </w:t>
      </w:r>
      <w:r>
        <w:rPr>
          <w:color w:val="000000"/>
        </w:rPr>
        <w:t xml:space="preserve">- kurz </w:t>
      </w:r>
      <w:r>
        <w:rPr>
          <w:rStyle w:val="StrongEmphasis"/>
          <w:color w:val="000000"/>
        </w:rPr>
        <w:t>NMC</w:t>
      </w:r>
      <w:r>
        <w:rPr>
          <w:color w:val="000000"/>
        </w:rPr>
        <w:br/>
      </w:r>
      <w:r>
        <w:rPr>
          <w:rStyle w:val="Emphasis"/>
          <w:color w:val="000000"/>
        </w:rPr>
        <w:t>Ein Name, der seit vielen Jahren für American-Music vom feinsten steht!</w:t>
      </w:r>
    </w:p>
    <w:p>
      <w:pPr>
        <w:pStyle w:val="StandardWeb"/>
        <w:rPr>
          <w:color w:val="000000"/>
        </w:rPr>
      </w:pPr>
      <w:r>
        <w:rPr>
          <w:color w:val="000000"/>
        </w:rPr>
      </w:r>
    </w:p>
    <w:p>
      <w:pPr>
        <w:pStyle w:val="StandardWeb"/>
        <w:rPr/>
      </w:pPr>
      <w:r>
        <w:rPr>
          <w:color w:val="000000"/>
        </w:rPr>
        <w:t>Im Lexikon findet man unter - N - : "Die Aktien stehen gut für die Nashville Music Company: Auch nach zwanzig Jahren wird der Name der Band mit einem dicken Pfeil nach oben notiert!"</w:t>
      </w:r>
    </w:p>
    <w:p>
      <w:pPr>
        <w:pStyle w:val="StandardWeb"/>
        <w:rPr>
          <w:color w:val="000000"/>
        </w:rPr>
      </w:pPr>
      <w:r>
        <w:rPr>
          <w:color w:val="000000"/>
        </w:rPr>
        <w:t>Seit den Anfängen in den frühen 80´ern - in amerikanischen Clubs, als Begleitband von Gunter Gabriel und Tom Astor oder als Hausband des RODEO USA - hat sich die NMC schnell zu einer der beliebtesten und spielfreudigsten American Music Acts in Europa emporgearbeitet. Der verdiente Lohn: Schon im Jahr 1990 gewann die NMC das EURO COUNTRY MUSIC MASTERS (vergleichbar mit dem GRAND PRIX D`EUROVISION).</w:t>
        <w:br/>
        <w:br/>
        <w:t>Doch nicht nur bei ausgesprochenen Amerika Fans sondern auch bei allen, die gute handgemachte Musik lieben, ist die NMC heiß begehrt. Jung und Alt, Arm und Reich gehören zur ständig wachsenden Fangemeinde.</w:t>
        <w:br/>
        <w:t>Deshalb ist es auch nicht verwunderlich, dass die Band immer wieder Publikumsmagnet bei unzähligen Stadtfesten, Musikfestivals und Industriepräsentationen ist.</w:t>
        <w:br/>
        <w:t>Egal ob Live, im Radio oder im Fernsehen, es kommt garantiert Stimmung auf, wenn die NMC die Bildfläche betreten! Denn diese Vollblutprofis überzeugen immer wieder durch ihre professionelle, unterhaltsame Bühnenshow  und ihre augenfällige Spielfreude!</w:t>
        <w:br/>
        <w:t>NASHVILLE MUSIC COMPANY. Das ist eine Band, die man mit Sicherheit nicht nur einmal buchen/erleben möchte!!!</w:t>
      </w:r>
    </w:p>
    <w:p>
      <w:pPr>
        <w:pStyle w:val="Normal"/>
        <w:rPr/>
      </w:pPr>
      <w:r>
        <w:rPr>
          <w:rStyle w:val="StrongEmphasis"/>
          <w:color w:val="000000"/>
        </w:rPr>
        <w:t>Unsere Musik</w:t>
      </w:r>
      <w:r>
        <w:rPr/>
        <w:t xml:space="preserve"> ist eine aufregende Mischung aus den verschiedensten Stilrichtungen amerikanischer Musik wie z.B.:</w:t>
        <w:br/>
        <w:t>- alle Facetten von Pop, Rock und Rock´n Roll</w:t>
        <w:br/>
        <w:t>- Oldies</w:t>
        <w:br/>
        <w:t>- Country &amp; Western (traditionell + modern)</w:t>
        <w:br/>
        <w:t>- Western Swing (mit Jazz-Elementen)</w:t>
        <w:br/>
        <w:t>- Westcoast (Musik von der amerikanischen Westküste)</w:t>
        <w:br/>
        <w:t>- Cajun (mit karibisch-französischen Einflüssen)</w:t>
        <w:br/>
        <w:t>- Rockabilly (amerikanische Musik der 50`er)</w:t>
        <w:br/>
        <w:t>- Bluegrass (irische und keltische Einflüsse - Folk)</w:t>
        <w:br/>
        <w:t>- Hillbilly (Mountain Music)</w:t>
        <w:br/>
        <w:t>- Tex-Mex (mit mexikanischen Einflüssen)</w:t>
      </w:r>
    </w:p>
    <w:p>
      <w:pPr>
        <w:pStyle w:val="Normal"/>
        <w:rPr/>
      </w:pPr>
      <w:r>
        <w:rPr/>
        <w:t>- Honky Tonk (Kneipen-Musik)</w:t>
        <w:br/>
        <w:t>sowie</w:t>
        <w:br/>
        <w:t xml:space="preserve">- den vielen von den Fans immer wieder gewünschten eigenen Liedern in deutscher und englischer Sprache. </w:t>
      </w:r>
    </w:p>
    <w:p>
      <w:pPr>
        <w:pStyle w:val="StandardWeb"/>
        <w:rPr>
          <w:color w:val="000000"/>
        </w:rPr>
      </w:pPr>
      <w:r>
        <w:rPr>
          <w:color w:val="000000"/>
        </w:rPr>
        <w:t>Das ganze nennt sich auch neudeutsch CROSSOVER. Hier ist für jeden Geschmack etwas dabei.</w:t>
        <w:br/>
        <w:t xml:space="preserve">Entsprechend bunt gewürfelt ist das Publikum. Amerika - und Musik Liebhaber, Normalos, Freaks. Alter und Zugehörigkeiten spielen keine Rolle. Man trifft auf echte Cowboys und -girls,  vor der Bühne tanzende Kids  und selbstverständlich auch auf die so genannten reiferen Semester. Hier kann man jung sein oder alt werden, ohne sich überflüssig oder lächerlich vorzukommen. </w:t>
        <w:br/>
        <w:t xml:space="preserve">Das was verbindet ist der </w:t>
      </w:r>
      <w:r>
        <w:rPr>
          <w:b/>
          <w:bCs/>
          <w:color w:val="000000"/>
        </w:rPr>
        <w:t>Spaß</w:t>
      </w:r>
      <w:r>
        <w:rPr>
          <w:color w:val="000000"/>
        </w:rPr>
        <w:t xml:space="preserve"> an dieser Musik! </w:t>
        <w:br/>
        <w:t> </w:t>
      </w:r>
    </w:p>
    <w:p>
      <w:pPr>
        <w:pStyle w:val="StandardWeb"/>
        <w:rPr>
          <w:rStyle w:val="StrongEmphasis"/>
          <w:color w:val="000000"/>
        </w:rPr>
      </w:pPr>
      <w:r>
        <w:rPr>
          <w:rStyle w:val="StrongEmphasis"/>
          <w:color w:val="000000"/>
        </w:rPr>
        <w:t>Auszug aus unserer Referenzliste</w:t>
      </w:r>
    </w:p>
    <w:p>
      <w:pPr>
        <w:pStyle w:val="StandardWeb"/>
        <w:spacing w:before="280" w:after="280"/>
        <w:rPr/>
      </w:pPr>
      <w:r>
        <w:rPr>
          <w:b/>
          <w:bCs/>
          <w:color w:val="000000"/>
        </w:rPr>
        <w:br/>
      </w:r>
      <w:r>
        <w:rPr>
          <w:rStyle w:val="Emphasis"/>
          <w:b/>
          <w:bCs/>
          <w:i w:val="false"/>
          <w:color w:val="000000"/>
        </w:rPr>
        <w:t>TV</w:t>
      </w:r>
      <w:r>
        <w:rPr>
          <w:rStyle w:val="StrongEmphasis"/>
          <w:i/>
          <w:color w:val="000000"/>
        </w:rPr>
        <w:t>:</w:t>
      </w:r>
      <w:r>
        <w:rPr>
          <w:color w:val="000000"/>
        </w:rPr>
        <w:t xml:space="preserve"> ARD / ZDF / RTL / NDR / MDR / WDR</w:t>
        <w:br/>
      </w:r>
      <w:r>
        <w:rPr>
          <w:rStyle w:val="Emphasis"/>
          <w:b/>
          <w:bCs/>
          <w:i w:val="false"/>
          <w:color w:val="000000"/>
        </w:rPr>
        <w:t>Rundfunk</w:t>
      </w:r>
      <w:r>
        <w:rPr>
          <w:rStyle w:val="StrongEmphasis"/>
          <w:i/>
          <w:color w:val="000000"/>
        </w:rPr>
        <w:t>:</w:t>
      </w:r>
      <w:r>
        <w:rPr>
          <w:rStyle w:val="StrongEmphasis"/>
          <w:color w:val="000000"/>
        </w:rPr>
        <w:t xml:space="preserve"> </w:t>
      </w:r>
      <w:r>
        <w:rPr>
          <w:color w:val="000000"/>
        </w:rPr>
        <w:t>HR / WDR / ORF / BR / RTL / SFB / NDR / SWR / MDR / Radio Bremen</w:t>
        <w:br/>
      </w:r>
      <w:r>
        <w:rPr>
          <w:rStyle w:val="StrongEmphasis"/>
          <w:iCs/>
          <w:color w:val="000000"/>
        </w:rPr>
        <w:t>Tonträger:</w:t>
      </w:r>
      <w:r>
        <w:rPr>
          <w:rStyle w:val="StrongEmphasis"/>
          <w:i/>
          <w:iCs/>
          <w:color w:val="000000"/>
        </w:rPr>
        <w:t xml:space="preserve"> </w:t>
      </w:r>
      <w:r>
        <w:rPr>
          <w:color w:val="000000"/>
        </w:rPr>
        <w:t>über 50 Tonträger-Veröffentlichungen in allen deutschsprachigen Ländern / BeNeLux / USA</w:t>
        <w:br/>
      </w:r>
      <w:r>
        <w:rPr>
          <w:rStyle w:val="Emphasis"/>
          <w:b/>
          <w:bCs/>
          <w:i w:val="false"/>
          <w:color w:val="000000"/>
        </w:rPr>
        <w:t>über 3.000 Live-Auftritte im In- und Ausland:</w:t>
      </w:r>
      <w:r>
        <w:rPr>
          <w:rStyle w:val="Emphasis"/>
          <w:b/>
          <w:bCs/>
          <w:color w:val="000000"/>
        </w:rPr>
        <w:t xml:space="preserve"> </w:t>
      </w:r>
      <w:r>
        <w:rPr>
          <w:color w:val="000000"/>
        </w:rPr>
        <w:t>in Deutschland, Holland, Luxemburg, Schweiz, Belgien, Frankreich, Österreich, ja sogar im fernen Senegal!</w:t>
        <w:br/>
        <w:t>Im Inland spielte die Band u.a.</w:t>
        <w:br/>
        <w:t xml:space="preserve">auf fast allen </w:t>
      </w:r>
      <w:r>
        <w:rPr>
          <w:b/>
          <w:bCs/>
          <w:color w:val="000000"/>
        </w:rPr>
        <w:t>Stadtfesten</w:t>
      </w:r>
      <w:r>
        <w:rPr>
          <w:color w:val="000000"/>
        </w:rPr>
        <w:t xml:space="preserve"> quer durch die Republik wie z.B. Leinewebermarkt Bielefeld, KöFest Düsseldorf, Ringfest Köln, Seenachtsfest Kreuzlingen, 50 Jahre NRW</w:t>
        <w:br/>
        <w:t xml:space="preserve">auf allen </w:t>
      </w:r>
      <w:r>
        <w:rPr>
          <w:b/>
          <w:bCs/>
          <w:color w:val="000000"/>
        </w:rPr>
        <w:t>Country- u. Trucker-Festivals</w:t>
      </w:r>
      <w:r>
        <w:rPr>
          <w:color w:val="000000"/>
        </w:rPr>
        <w:t xml:space="preserve"> wie z.B.: mehr als 10mal auf dem größten Country-Open-Air Europas, beim TRUCK GRAND PRIX auf dem Nürburgring, vor jeweils bis zu 60.000 Zuschauern, in Birstein, Kaunitz, Geiselwind, Rheinböllen, Gießen, Schleiz, Schleusingen ...</w:t>
        <w:br/>
      </w:r>
      <w:r>
        <w:rPr>
          <w:rStyle w:val="StrongEmphasis"/>
          <w:iCs/>
          <w:color w:val="000000"/>
        </w:rPr>
        <w:t>Freizeit- u. Erlebnisparks:</w:t>
      </w:r>
      <w:r>
        <w:rPr>
          <w:rStyle w:val="Emphasis"/>
          <w:color w:val="000000"/>
        </w:rPr>
        <w:t xml:space="preserve"> </w:t>
      </w:r>
      <w:r>
        <w:rPr>
          <w:color w:val="000000"/>
        </w:rPr>
        <w:t xml:space="preserve">Phantasia-Land / Dorf Münsterland / Grand Dorado / Warner Bros. </w:t>
      </w:r>
      <w:r>
        <w:rPr>
          <w:color w:val="000000"/>
          <w:lang w:val="en-GB"/>
        </w:rPr>
        <w:t>Movie World / Prickings-Hof / Hansa Park / Fort Fun / Pullman City ...</w:t>
        <w:br/>
      </w:r>
      <w:r>
        <w:rPr>
          <w:rStyle w:val="Emphasis"/>
          <w:b/>
          <w:bCs/>
          <w:i w:val="false"/>
          <w:color w:val="000000"/>
          <w:lang w:val="en-GB"/>
        </w:rPr>
        <w:t>Seebäder:</w:t>
      </w:r>
      <w:r>
        <w:rPr>
          <w:rStyle w:val="Emphasis"/>
          <w:b/>
          <w:bCs/>
          <w:color w:val="000000"/>
          <w:lang w:val="en-GB"/>
        </w:rPr>
        <w:t xml:space="preserve"> </w:t>
      </w:r>
      <w:r>
        <w:rPr>
          <w:color w:val="000000"/>
          <w:lang w:val="en-GB"/>
        </w:rPr>
        <w:t>Timmendorfer Strand / Rerig / Zingst / Westerland / List / Usedom ...</w:t>
        <w:br/>
      </w:r>
      <w:r>
        <w:rPr>
          <w:rStyle w:val="Emphasis"/>
          <w:b/>
          <w:bCs/>
          <w:i w:val="false"/>
          <w:color w:val="000000"/>
        </w:rPr>
        <w:t>Autorennstrecken:</w:t>
      </w:r>
      <w:r>
        <w:rPr>
          <w:rStyle w:val="Emphasis"/>
          <w:b/>
          <w:bCs/>
          <w:color w:val="000000"/>
        </w:rPr>
        <w:t xml:space="preserve"> </w:t>
      </w:r>
      <w:r>
        <w:rPr>
          <w:color w:val="000000"/>
        </w:rPr>
        <w:t>Nürburgring / Hockenheimring / Schleiz / Zolder...</w:t>
        <w:br/>
      </w:r>
      <w:r>
        <w:rPr>
          <w:rStyle w:val="StrongEmphasis"/>
          <w:iCs/>
          <w:color w:val="000000"/>
        </w:rPr>
        <w:t>Industrie:</w:t>
      </w:r>
      <w:r>
        <w:rPr>
          <w:rStyle w:val="Emphasis"/>
          <w:color w:val="000000"/>
        </w:rPr>
        <w:t xml:space="preserve"> </w:t>
      </w:r>
      <w:r>
        <w:rPr>
          <w:color w:val="000000"/>
        </w:rPr>
        <w:t>Bull Computers / Grundig / IAA / Oki / Bayer / NUR Reisen / BMW / Daimler Benz / VW / Opel / German Parcels Service / Danzas / Metro-Karstadt AG / Tobacco Land / Aral / BP / Esso / Electronic Partner / Dynacord / E-Voice / Deutsche Telekom / Deutsche Bank / Würl / Mannesmann / Polizeigewerkschaft / Verdi / Lions Club / Rotary Club / FiFa / ThyssenKrupp / Vodafone / Nokia / Künstlerdienste Düsseldorf, Köln, Frankfurt, Stuttgart, Hannover...</w:t>
        <w:br/>
      </w:r>
      <w:r>
        <w:rPr>
          <w:rStyle w:val="StrongEmphasis"/>
          <w:iCs/>
          <w:color w:val="000000"/>
        </w:rPr>
        <w:t>Messen:</w:t>
      </w:r>
      <w:r>
        <w:rPr>
          <w:rStyle w:val="Emphasis"/>
          <w:color w:val="000000"/>
        </w:rPr>
        <w:t xml:space="preserve"> </w:t>
      </w:r>
      <w:r>
        <w:rPr>
          <w:color w:val="000000"/>
        </w:rPr>
        <w:t>Köln / Düsseldorf / Frankfurt / Hannover / Stuttgart / Sinsheim / Leipzig / München / Ludwigshafen / Kassel ...</w:t>
        <w:br/>
      </w:r>
      <w:r>
        <w:rPr>
          <w:rStyle w:val="StrongEmphasis"/>
          <w:iCs/>
          <w:color w:val="000000"/>
        </w:rPr>
        <w:t>Hotels:</w:t>
      </w:r>
      <w:r>
        <w:rPr>
          <w:rStyle w:val="Emphasis"/>
          <w:color w:val="000000"/>
        </w:rPr>
        <w:t xml:space="preserve"> </w:t>
      </w:r>
      <w:r>
        <w:rPr>
          <w:color w:val="000000"/>
        </w:rPr>
        <w:t>Interconti / Maritim / Mondial / Dorint / Steigenberger / Nikko / Holiday Inn / Ramada / Hilton / The Ritz ...</w:t>
        <w:br/>
      </w:r>
      <w:r>
        <w:rPr>
          <w:rStyle w:val="StrongEmphasis"/>
          <w:iCs/>
          <w:color w:val="000000"/>
        </w:rPr>
        <w:t>Bundes- bzw. Landesgartenschauen:</w:t>
      </w:r>
      <w:r>
        <w:rPr>
          <w:rStyle w:val="Emphasis"/>
          <w:color w:val="000000"/>
        </w:rPr>
        <w:t xml:space="preserve"> </w:t>
      </w:r>
      <w:r>
        <w:rPr>
          <w:color w:val="000000"/>
        </w:rPr>
        <w:t>Bonn / Düsseldorf / Gelsenkirchen / Hannover / Dortmund / München / Leipzig ...</w:t>
        <w:br/>
      </w:r>
      <w:r>
        <w:rPr>
          <w:rStyle w:val="StrongEmphasis"/>
          <w:iCs/>
          <w:color w:val="000000"/>
        </w:rPr>
        <w:t>Hallen u. Stadien:</w:t>
      </w:r>
      <w:r>
        <w:rPr>
          <w:rStyle w:val="Emphasis"/>
          <w:color w:val="000000"/>
        </w:rPr>
        <w:t xml:space="preserve"> </w:t>
      </w:r>
      <w:r>
        <w:rPr>
          <w:color w:val="000000"/>
        </w:rPr>
        <w:t>Gruga Halle Essen / Gelsenkirchener Parkstadion / Europa Halle Castrop Rauxel / Sporthalle Köln / Dortmunder Westfalenhalle / Kulturpalast Dresden / Rheinstadion Düsseldorf (43.129 Zuschauer) / Stadthallen in Berlin, Hamburg, Düsseldorf, Frankfurt, Bochum / Saalbau Essen / ICC Berlin / Waldstadium Berlin / Congresszentrum Hamburg, Stuttgart, Düsseldorf ...</w:t>
        <w:br/>
      </w:r>
      <w:r>
        <w:rPr>
          <w:rStyle w:val="StrongEmphasis"/>
          <w:iCs/>
          <w:color w:val="000000"/>
        </w:rPr>
        <w:t>Brauereien:</w:t>
      </w:r>
      <w:r>
        <w:rPr>
          <w:rStyle w:val="Emphasis"/>
          <w:color w:val="000000"/>
        </w:rPr>
        <w:t xml:space="preserve"> </w:t>
      </w:r>
      <w:r>
        <w:rPr>
          <w:color w:val="000000"/>
        </w:rPr>
        <w:t>Warsteiner / Jever / Schlösser / Diebels / Küppers / Iserlohner / Krombacher / Hachenburger / Veltins / Tuborg  / Wernesgrüner / Früh / Frankenheimer ...</w:t>
        <w:br/>
      </w:r>
      <w:r>
        <w:rPr>
          <w:rStyle w:val="Emphasis"/>
          <w:b/>
          <w:bCs/>
          <w:i w:val="false"/>
          <w:color w:val="000000"/>
        </w:rPr>
        <w:t>Gemeinsame Konzerte mit:</w:t>
      </w:r>
      <w:r>
        <w:rPr>
          <w:rStyle w:val="Emphasis"/>
          <w:b/>
          <w:bCs/>
          <w:color w:val="000000"/>
        </w:rPr>
        <w:t xml:space="preserve"> </w:t>
      </w:r>
      <w:r>
        <w:rPr>
          <w:color w:val="000000"/>
        </w:rPr>
        <w:t xml:space="preserve"> Bellamy Brothers / Hot Chocolate / Wanda Jackson / Restless Heart / Gunter Gabriel / Truck Stop / Tom Astor / Ralf Paulsen / Jonny Hill / Dave Dudley / The Goods / John Carter / Carter Sisters / Don Williams / Dieter Bohlen / Wildecker Herzbuben / Die Schürzenjäger / Rednecks / DJ Ötzi / Michael Holm und und und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2:00Z</dcterms:created>
  <dc:creator>FRANGENBERG</dc:creator>
  <dc:description/>
  <cp:keywords/>
  <dc:language>en-US</dc:language>
  <cp:lastModifiedBy>FRANGENBERG</cp:lastModifiedBy>
  <dcterms:modified xsi:type="dcterms:W3CDTF">2009-01-30T18:41:00Z</dcterms:modified>
  <cp:revision>8</cp:revision>
  <dc:subject/>
  <dc:title>NASHVILLE MUSIC COMPANY - kurz NMC</dc:title>
</cp:coreProperties>
</file>