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 xml:space="preserve">NASHVILLE MUSIC COMPANY </w:t>
      </w:r>
      <w:r>
        <w:rPr>
          <w:color w:val="000000"/>
        </w:rPr>
        <w:t xml:space="preserve">- kurz </w:t>
      </w:r>
      <w:r>
        <w:rPr>
          <w:rStyle w:val="StrongEmphasis"/>
          <w:color w:val="000000"/>
        </w:rPr>
        <w:t>NMC</w:t>
      </w:r>
      <w:r>
        <w:rPr>
          <w:color w:val="000000"/>
        </w:rPr>
        <w:br/>
      </w:r>
      <w:r>
        <w:rPr>
          <w:rStyle w:val="Emphasis"/>
          <w:color w:val="000000"/>
        </w:rPr>
        <w:t>Ein Name, der seit vielen Jahren für American-Music vom feinsten steht!</w:t>
      </w:r>
    </w:p>
    <w:p>
      <w:pPr>
        <w:pStyle w:val="StandardWeb"/>
        <w:rPr>
          <w:color w:val="000000"/>
        </w:rPr>
      </w:pPr>
      <w:r>
        <w:rPr>
          <w:color w:val="000000"/>
        </w:rPr>
      </w:r>
    </w:p>
    <w:p>
      <w:pPr>
        <w:pStyle w:val="StandardWeb"/>
        <w:rPr/>
      </w:pPr>
      <w:r>
        <w:rPr>
          <w:color w:val="000000"/>
        </w:rPr>
        <w:t>Im Lexikon findet man unter - N - : "Die Aktien stehen gut für die Nashville Music Company: Auch nach zwanzig Jahren wird der Name der Band mit einem dicken Pfeil nach oben notiert!"</w:t>
      </w:r>
    </w:p>
    <w:p>
      <w:pPr>
        <w:pStyle w:val="StandardWeb"/>
        <w:spacing w:before="280" w:after="280"/>
        <w:rPr/>
      </w:pPr>
      <w:r>
        <w:rPr>
          <w:color w:val="000000"/>
        </w:rPr>
        <w:t>Seit den Anfängen in den frühen 80´ern - in amerikanischen Clubs, als Begleitband von Gunter Gabriel und Tom Astor oder als Hausband des RODEO USA - hat sich die NMC schnell zu einer der beliebtesten und spielfreudigsten American Music Acts in Europa emporgearbeitet. Der verdiente Lohn: Schon im Jahr 1990 gewann die NMC das EURO COUNTRY MUSIC MASTERS (vergleichbar mit dem GRAND PRIX D`EUROVISION).</w:t>
        <w:br/>
        <w:br/>
        <w:t>Doch nicht nur bei ausgesprochenen Amerika Fans sondern auch bei allen, die gute handgemachte Musik lieben, ist die NMC heiß begehrt. Jung und Alt , Arm und Reich gehören zur ständig wachsenden Fangemeinde.</w:t>
        <w:br/>
        <w:t>Deshalb ist es auch nicht verwunderlich, dass die Band immer wieder Publikumsmagnet bei unzähligen Stadtfesten, Musikfestivals und Industriepräsentationen ist.</w:t>
        <w:br/>
        <w:t>Egal ob Live, im Radio oder im Fernsehen, es kommt garantiert Stimmung auf, wenn die NMC die Bildfläche betreten! Denn diese Vollblutprofis überzeugen immer wieder durch ihre professionelle, unterhaltsame Bühnenshow  und ihre augenfällige Spielfreude!</w:t>
        <w:br/>
        <w:t>NASHVILLE MUSIC COMPANY. Das ist eine Band, die man mit Sicherheit nicht nur einmal buchen/erleben möcht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4:00Z</dcterms:created>
  <dc:creator>FRANGENBERG</dc:creator>
  <dc:description/>
  <cp:keywords/>
  <dc:language>en-US</dc:language>
  <cp:lastModifiedBy>deedoublejoo</cp:lastModifiedBy>
  <dcterms:modified xsi:type="dcterms:W3CDTF">2008-06-17T07:44:00Z</dcterms:modified>
  <cp:revision>2</cp:revision>
  <dc:subject/>
  <dc:title>NASHVILLE MUSIC COMPANY - kurz NMC</dc:title>
</cp:coreProperties>
</file>